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ΠΑΝΕΠΙΣΤΗΜΙΟ ΠΑΤΡΩ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2"/>
          <w:szCs w:val="22"/>
        </w:rPr>
        <w:t>ΤΜΗΜΑ ΦΙΛΟΛΟΓΙΑ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Αίτηση </w:t>
      </w:r>
      <w:r>
        <w:rPr>
          <w:sz w:val="22"/>
          <w:szCs w:val="22"/>
          <w:u w:val="single"/>
        </w:rPr>
        <w:t>Υποψήφιου/ας Διδάκτορ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BD4B4" w:val="clear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ΕΠΩΝΥΜΟ      ………………………………                            ΟΝΟΜΑ      ………………………….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Πατρώνυμο: _________________ Μητρώνυμο:__________________ Ηµ/νία γέννησης:___________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Τηλέφωνο:__________________Κιν.:__________________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e-mail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: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Διεύθυνση:Οδός:______________________________________________Αρ.:_______Τ.Κ.: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sz w:val="20"/>
          <w:szCs w:val="20"/>
        </w:rPr>
        <w:t>Πόλη/Χωριό:____________Διεύθ.μον.κατοικίας:_____________________________Αρ.:__________Τ.Κ:_______________Πόλη/Χωριό: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1. Σπουδές (κατ’ αντίστροφη χρονολογική σειρά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8"/>
        <w:gridCol w:w="1931"/>
        <w:gridCol w:w="1053"/>
        <w:gridCol w:w="1578"/>
        <w:gridCol w:w="8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ΑΕ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Γνωστικό αντικείµενο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σπουδώ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Περίοδος Σπουδώ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Από -Εω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Τίτλο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πτυχίο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Ηµεροµηνία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απονοµή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ή αναµενόµενη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Βαθµό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2. Διπλωµατικές, </w:t>
      </w:r>
      <w:r>
        <w:rPr/>
        <w:t>πτυχιακές και µεταπτυχιακές εργασί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800"/>
        <w:gridCol w:w="1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Είδος εργα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Τίτ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Επόπ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Ίδρυµ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Βαθµό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3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Λύκε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Τύπ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έτος αποφοίτ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Βαθµό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4. Ξένες γλώσσ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3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Γλώσσ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Πιστοποιητικ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Βαθµό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Σε ποια άλλα ιδρύματα κάνατε αίτηση για μεταπτυχιακές σπουδές;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  <w:t xml:space="preserve">Βραβεία, διακρίσεις: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  <w:t>Δημοσιεύσεις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Διδακτική ή επαγγελματική εμπειρία (περιλαμβάνεται απασχόληση σε ΑΕΙ και εκτός).Αναφέρετε όνομα εργοδότη/ριας, είδος απασχόλησης και ημερομηνίες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Άλλες δραστηριότητες και επιτεύγματα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Μέλη ΔΕΠ του Πανεπιστημίου Πατρών που έχετε συμβουλευθεί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Ονόματα και τίτλοι των προσώπων από τα οποία έχετε ζητήσει συστατικές επιστολές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ΟΔΗΓΙΕΣ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8"/>
          <w:szCs w:val="18"/>
        </w:rPr>
        <w:t xml:space="preserve">1. Συµπληρώστε όλα τα µέρη της αίτησης µε ευανάγνωστα γράµματα.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18"/>
          <w:szCs w:val="18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8"/>
          <w:szCs w:val="18"/>
        </w:rPr>
        <w:t>2.</w:t>
      </w:r>
      <w:r>
        <w:rPr>
          <w:rFonts w:cs="TimesNewRoman,Italic;Times New Roman" w:ascii="TimesNewRoman,Italic;Times New Roman" w:hAnsi="TimesNewRoman,Italic;Times New Roman"/>
          <w:iCs/>
          <w:color w:val="000000"/>
          <w:sz w:val="18"/>
          <w:szCs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8"/>
          <w:szCs w:val="18"/>
        </w:rPr>
        <w:t xml:space="preserve">Οι τίτλοι σπουδών και τα πιστοποιητικά θα υποβληθούν σε επικυρωμένα φωτοαντίγραφα.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18"/>
          <w:szCs w:val="18"/>
        </w:rPr>
        <w:t>3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sz w:val="18"/>
          <w:szCs w:val="18"/>
          <w:u w:val="single"/>
        </w:rPr>
        <w:t>. Επισυνάψτε στην αίτηση: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) Σχετική αίτηση στη Γραμματεία του Τμήματος, στο οποίο επιθυμεί να εκπονήσει τη διδακτορική διατριβή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β) Αναλυτικό βιογραφικό σημείωμα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γ) Προσχέδιο της προτεινόμενης διδακτορικής διατριβής στο οποίο θα συμπεριλαμβάνονται τα ερευνητικά ενδιαφέροντα του/της υποψηφίου/ας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δ) Πιστοποιητικό επαρκούς γνώσης μιας τουλάχιστον επίσημης γλώσσας της Ευρωπαϊκής Ένωσης, εκτός της μητρικής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) Δύο συστατικές επιστολές από Καθηγητές/ριες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στ) Αντίγραφα εργασιών που έχουν εκπονηθεί σε προπτυχιακά και μεταπτυχιακά προγράμματα σπουδών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ζ) Αντίγραφο προπτυχιακού και μεταπτυχιακού τίτλου σπουδών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η) Αντίγραφο Δελτίου Αστυνομικής Ταυτότητας η Αντίγραφο Διαβατηρίο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23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0</wp:posOffset>
                </wp:positionH>
                <wp:positionV relativeFrom="paragraph">
                  <wp:posOffset>1022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8.05pt" to="41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Υπογραφή</w:t>
      </w:r>
      <w:r>
        <w:rPr>
          <w:sz w:val="20"/>
          <w:lang w:val="en-US"/>
        </w:rPr>
        <w:t xml:space="preserve">: </w:t>
      </w:r>
      <w:r>
        <w:rPr>
          <w:sz w:val="20"/>
        </w:rPr>
        <w:t xml:space="preserve">                                                                              Ημερομηνία</w:t>
      </w:r>
      <w:r>
        <w:rPr>
          <w:sz w:val="20"/>
          <w:lang w:val="en-US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">
    <w:altName w:val="Bold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3:00Z</dcterms:created>
  <dc:creator>ΤΜΗΜΑ ΦΙΛΟΛΟΓΙΑΣ</dc:creator>
  <dc:description/>
  <cp:keywords/>
  <dc:language>en-US</dc:language>
  <cp:lastModifiedBy>ΓΑΛΑΝΗ ΠΟΛΥΞΕΝΗ</cp:lastModifiedBy>
  <cp:lastPrinted>2009-02-16T09:43:00Z</cp:lastPrinted>
  <dcterms:modified xsi:type="dcterms:W3CDTF">2021-11-08T16:23:00Z</dcterms:modified>
  <cp:revision>2</cp:revision>
  <dc:subject/>
  <dc:title>ΠΑΝΕΠΙΣΤΗΜΙΟ ΠΑΤΡΩΝ</dc:title>
</cp:coreProperties>
</file>