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ΙΤΗΣΗ ΣΥΜΜΕΤΟΧΗΣ ΣΤΟ ΠΡΟΓΡΑΜΜΑ ΠΡΑΚΤΙΚΗΣ ΑΣΚΗΣΗΣ ΦΟΙΤΗΤΩΝ ΠΑΝΕΠΙΣΤΗΜΙΟΥ ΠΑΤΡΩΝ ΑΚΑΔΗΜΑΪΚΟΥ ΕΤΟΥΣ 2019 - 2020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9"/>
        <w:gridCol w:w="2268"/>
        <w:gridCol w:w="1563"/>
      </w:tblGrid>
      <w:tr>
        <w:trPr>
          <w:trHeight w:val="660" w:hRule="atLeast"/>
        </w:trPr>
        <w:tc>
          <w:tcPr>
            <w:tcW w:w="2660" w:type="dxa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7520" w:type="dxa"/>
            <w:gridSpan w:val="3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Μητρώου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τος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γγραφή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κινητό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ξάμηνο φοίτησης: 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άτρα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σος Όρος Βαθμολογία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ός φορέας απασχόληση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  <w:p>
            <w:pPr>
              <w:pStyle w:val="TextBody"/>
              <w:spacing w:before="0" w:after="0"/>
              <w:ind w:right="-2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κατά σειρά προτίμησης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115" w:leader="none"/>
              </w:tabs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γ)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τεινόμενος φορέας απασχόλησης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2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ία φορέ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και θέση του υπευθύνου στον φορέα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ία επικοινωνίας (ταχυδρομική διεύθυνση, τηλέφωνο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ή χρονική περίοδος υλοποίησης της πρακτικής άσκησης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μπορείτε να δηλώσετε περισσότερες της μιας περιόδο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35</wp:posOffset>
                      </wp:positionV>
                      <wp:extent cx="23304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7pt;margin-top:0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-635</wp:posOffset>
                      </wp:positionV>
                      <wp:extent cx="23304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9pt;margin-top:-0.0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35</wp:posOffset>
                      </wp:positionV>
                      <wp:extent cx="233045" cy="1727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35pt;margin-top:0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Φεβρουάριος  – Απρίλιος            Μάρτιος – Μάιος            Απρίλιος - Ιούνιος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54940</wp:posOffset>
                      </wp:positionV>
                      <wp:extent cx="233045" cy="1727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pt;margin-top:12.2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ούλιος – Σεπτέμβριος    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3175</wp:posOffset>
                      </wp:positionV>
                      <wp:extent cx="233045" cy="1727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0.2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Οποτεδήποτε ανάμεσα στον Φεβρουάριο και τον Σεπτέμβριο</w:t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βλέπων Καθηγητής Πτυχιακής Εργασία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: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dotted" w:sz="4" w:space="0" w:color="000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ούμαι τη συμμετοχή μου στο πρόγραμμα της Πρακτικής Άσκησης Φοιτητών του Πανεπιστημίου Πατρών, του Τμήματος Φιλολογίας, για το ακαδημαϊκό έτος 2019– 2020.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Γνωρίζω ότι η τελική επιλογή μου για συμμετοχή στο πρόγραμμα είναι συνάρτηση του αριθμού των αιτούντων, της εν γένει επίδοσής μου στις προπτυχιακές σπουδές και της παρουσίας μου στη συνέντευξη.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TextBody"/>
              <w:spacing w:before="0" w:after="0"/>
              <w:ind w:left="172" w:hanging="0"/>
              <w:jc w:val="both"/>
              <w:rPr>
                <w:rFonts w:ascii="Calibri" w:hAnsi="Calibri" w:cs="Calibri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./…./20….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/ Η Αιτούσα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Υπογραφή φοιτητή/τριας)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Calibri"/>
                <w:b/>
                <w:u w:val="single"/>
              </w:rPr>
              <w:t>ΣΥΝΗΜΜΕΝΑ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Πιστοποιητικό Αναλυτικής Βαθμολογίας μέχρι και τον Σεπτέμβριο του 2019 (</w:t>
            </w:r>
            <w:r>
              <w:rPr>
                <w:rFonts w:cs="Calibri"/>
                <w:u w:val="single"/>
              </w:rPr>
              <w:t>θα δοθεί στην Επιτροπή της Πρακτικής Άσκησης απευθείας από τη Γραμματεία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ιογραφικό Σημείωμα (ηλεκτρονικά, μαζί με την αίτησ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ίτλοι σπουδών ξένων γλωσσών και Η/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ΜΗΜΑ ΦΙΛΟΛΟΓΙΑΣ</w:t>
      </w:r>
    </w:p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60" w:after="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Διευκρινήσεις/Παρατηρήσεις Τμήματος</w:t>
      </w:r>
    </w:p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rPr>
          <w:rStyle w:val="Emphasis"/>
          <w:rFonts w:cs="Calibri"/>
          <w:i w:val="false"/>
          <w:i w:val="false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  <w:i w:val="false"/>
        </w:rPr>
        <w:t>1 δηλώστε έναν επιθυμητό φορέα απασχόλησης από τους ήδη υπάρχοντες για κάθε αντικείμενο απασχόλησης που σας ενδιαφέρει</w:t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Calibri"/>
          <w:i w:val="false"/>
        </w:rPr>
        <w:t>2 προτείνετε έναν νέο φορέα απασχόλησης, με τον οποίο έχετε έρθει ήδη σε επικοινωνία, δίνοντας τα στοιχεία που σας ζητούνται</w:t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2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8360" cy="570865"/>
          <wp:effectExtent l="0" t="0" r="0" b="0"/>
          <wp:docPr id="8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583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8830</wp:posOffset>
          </wp:positionH>
          <wp:positionV relativeFrom="paragraph">
            <wp:posOffset>53975</wp:posOffset>
          </wp:positionV>
          <wp:extent cx="781050" cy="666750"/>
          <wp:effectExtent l="0" t="0" r="0" b="0"/>
          <wp:wrapTight wrapText="bothSides">
            <wp:wrapPolygon edited="0">
              <wp:start x="-524" y="0"/>
              <wp:lineTo x="-524" y="21062"/>
              <wp:lineTo x="21509" y="21062"/>
              <wp:lineTo x="21509" y="0"/>
              <wp:lineTo x="-524" y="0"/>
            </wp:wrapPolygon>
          </wp:wrapTight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8515" cy="8185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Char1">
    <w:name w:val="Κείμενο σημείωσης τέλους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4:00Z</dcterms:created>
  <dc:creator>User</dc:creator>
  <dc:description/>
  <dc:language>en-US</dc:language>
  <cp:lastModifiedBy>User</cp:lastModifiedBy>
  <dcterms:modified xsi:type="dcterms:W3CDTF">2023-12-12T08:44:00Z</dcterms:modified>
  <cp:revision>2</cp:revision>
  <dc:subject/>
  <dc:title>ΑΙΤΗΣΗ ΣΥΜΜΕΤΟΧΗΣ</dc:title>
</cp:coreProperties>
</file>